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-662305</wp:posOffset>
                </wp:positionV>
                <wp:extent cx="2395855" cy="1075055"/>
                <wp:effectExtent l="5715" t="317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1074960"/>
                          <a:chOff x="0" y="0"/>
                          <a:chExt cx="2395800" cy="1074960"/>
                        </a:xfrm>
                      </wpg:grpSpPr>
                      <wps:wsp>
                        <wps:cNvSpPr/>
                        <wps:spPr>
                          <a:xfrm>
                            <a:off x="1150560" y="182880"/>
                            <a:ext cx="6732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8240"/>
                            <a:ext cx="2395800" cy="48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Chanukah Blessing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1400" y="750600"/>
                            <a:ext cx="119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932760"/>
                            <a:ext cx="1060920" cy="142200"/>
                          </a:xfrm>
                          <a:custGeom>
                            <a:avLst/>
                            <a:gdLst>
                              <a:gd name="textAreaLeft" fmla="*/ 166320 w 601560"/>
                              <a:gd name="textAreaRight" fmla="*/ 435240 w 601560"/>
                              <a:gd name="textAreaTop" fmla="*/ 22320 h 80640"/>
                              <a:gd name="textAreaBottom" fmla="*/ 5832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001" y="21600"/>
                                </a:lnTo>
                                <a:lnTo>
                                  <a:pt x="759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98200">
                            <a:off x="1156680" y="5040"/>
                            <a:ext cx="61560" cy="16128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" y="118080"/>
                            <a:ext cx="799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107280"/>
                              <a:ext cx="572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">
                              <a:off x="11160" y="5760"/>
                              <a:ext cx="57240" cy="946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179640"/>
                            <a:ext cx="824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22320" y="118080"/>
                              <a:ext cx="572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">
                              <a:off x="12600" y="5400"/>
                              <a:ext cx="57240" cy="1054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201240"/>
                            <a:ext cx="824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21960" y="118080"/>
                              <a:ext cx="572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">
                              <a:off x="12600" y="5400"/>
                              <a:ext cx="57240" cy="1054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7280" y="217080"/>
                            <a:ext cx="824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22320" y="118080"/>
                              <a:ext cx="572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">
                              <a:off x="12600" y="5400"/>
                              <a:ext cx="57240" cy="1054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800" y="187200"/>
                            <a:ext cx="824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22320" y="118080"/>
                              <a:ext cx="572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">
                              <a:off x="12600" y="5400"/>
                              <a:ext cx="57240" cy="1054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6520" y="181080"/>
                            <a:ext cx="824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22320" y="118080"/>
                              <a:ext cx="572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">
                              <a:off x="12600" y="5400"/>
                              <a:ext cx="57240" cy="1054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156960"/>
                            <a:ext cx="824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22320" y="118080"/>
                              <a:ext cx="572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">
                              <a:off x="12600" y="5400"/>
                              <a:ext cx="57240" cy="1054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93240"/>
                            <a:ext cx="8496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23400" y="129600"/>
                              <a:ext cx="572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">
                              <a:off x="13680" y="5400"/>
                              <a:ext cx="57240" cy="11556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240" y="50616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-51.75pt;width:188.65pt;height:84.2pt" coordorigin="2633,-1035" coordsize="3773,1684">
                <v:rect id="shape_0" fillcolor="white" stroked="t" o:allowincell="f" style="position:absolute;left:4445;top:-755;width:105;height:9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2633;top:-400;width:3772;height:75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Chanukah Blessings</w:t>
                        </w:r>
                      </w:p>
                    </w:txbxContent>
                  </v:textbox>
                  <v:path textpathok="t"/>
                  <v:textpath on="t" fitshape="t" string="Chanukah Blessings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99;top:139;width:1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653;top:426;width:1670;height:223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4455;top:-1035;width:96;height:253;flip:x;mso-wrap-style:none;v-text-anchor:middle;rotation:15" type="_x0000_t7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72;top:-848;width:105;height:491">
                  <v:rect id="shape_0" fillcolor="white" stroked="t" o:allowincell="f" style="position:absolute;left:2887;top:-688;width:89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871;top:-848;width:89;height:148;mso-wrap-style:none;v-text-anchor:middle;rotation:15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49;top:-751;width:106;height:544">
                  <v:rect id="shape_0" fillcolor="white" stroked="t" o:allowincell="f" style="position:absolute;left:3264;top:-574;width:89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248;top:-752;width:89;height:165;mso-wrap-style:none;v-text-anchor:middle;rotation:15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33;top:-717;width:104;height:545">
                  <v:rect id="shape_0" fillcolor="white" stroked="t" o:allowincell="f" style="position:absolute;left:3648;top:-540;width:89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632;top:-718;width:89;height:165;mso-wrap-style:none;v-text-anchor:middle;rotation:15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55;top:-693;width:106;height:545">
                  <v:rect id="shape_0" fillcolor="white" stroked="t" o:allowincell="f" style="position:absolute;left:3971;top:-515;width:89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55;top:-693;width:89;height:165;mso-wrap-style:none;v-text-anchor:middle;rotation:15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51;top:-740;width:106;height:545">
                  <v:rect id="shape_0" fillcolor="white" stroked="t" o:allowincell="f" style="position:absolute;left:4967;top:-562;width:89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951;top:-740;width:89;height:165;mso-wrap-style:none;v-text-anchor:middle;rotation:15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35;top:-749;width:105;height:545">
                  <v:rect id="shape_0" fillcolor="white" stroked="t" o:allowincell="f" style="position:absolute;left:5450;top:-572;width:89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434;top:-750;width:89;height:165;mso-wrap-style:none;v-text-anchor:middle;rotation:15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38;top:-787;width:105;height:545">
                  <v:rect id="shape_0" fillcolor="white" stroked="t" o:allowincell="f" style="position:absolute;left:5853;top:-610;width:89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837;top:-788;width:89;height:165;mso-wrap-style:none;v-text-anchor:middle;rotation:15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49;top:-888;width:105;height:600">
                  <v:rect id="shape_0" fillcolor="white" stroked="t" o:allowincell="f" style="position:absolute;left:6265;top:-692;width:89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250;top:-888;width:89;height:181;mso-wrap-style:none;v-text-anchor:middle;rotation:15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452,-246" to="4549,-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-846455</wp:posOffset>
                </wp:positionV>
                <wp:extent cx="256476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Happy Chanukah from totshabba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7.3pt;mso-wrap-distance-left:9.05pt;mso-wrap-distance-right:9.05pt;mso-wrap-distance-top:0pt;mso-wrap-distance-bottom:0pt;margin-top:-66.6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Happy Chanukah from totshabba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115570</wp:posOffset>
                </wp:positionV>
                <wp:extent cx="6734175" cy="1553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1553040"/>
                          <a:chOff x="0" y="0"/>
                          <a:chExt cx="6734160" cy="1553040"/>
                        </a:xfrm>
                      </wpg:grpSpPr>
                      <wps:wsp>
                        <wps:cNvSpPr txBox="1"/>
                        <wps:spPr>
                          <a:xfrm>
                            <a:off x="3508200" y="57240"/>
                            <a:ext cx="31996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essed is the Eternal our God, Ruler of the universe, Who hallows us with mitzvot and who commands us to kindle the Chanukah ligh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first_blessing_hanuka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760" y="0"/>
                            <a:ext cx="337428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58040"/>
                            <a:ext cx="6734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ruch Atah Adonai Eloheinu Melech ha-olam asher kidshanu b’mitzvota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tzivanu l’hadlich ner shel Chanuka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9.1pt;width:530.25pt;height:122.3pt" coordorigin="-510,182" coordsize="10605,2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14;top:272;width:5038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essed is the Eternal our God, Ruler of the universe, Who hallows us with mitzvot and who commands us to kindle the Chanukah light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irst_blessing_hanukah" stroked="f" o:allowincell="f" style="position:absolute;left:-359;top:182;width:5313;height:16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510;top:1848;width:106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ruch Atah Adonai Eloheinu Melech ha-olam asher kidshanu b’mitzvota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tzivanu l’hadlich ner shel Chanuka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810375" cy="1314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314360"/>
                          <a:chOff x="0" y="0"/>
                          <a:chExt cx="6810480" cy="1314360"/>
                        </a:xfrm>
                      </wpg:grpSpPr>
                      <wps:wsp>
                        <wps:cNvSpPr txBox="1"/>
                        <wps:spPr>
                          <a:xfrm>
                            <a:off x="3412440" y="29880"/>
                            <a:ext cx="327204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essed is the Eternal our God, Ruler of the universe, who performed miracles for our ancestors in days of old at this sea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second_blessing_hanukah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160" y="0"/>
                            <a:ext cx="320940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9160"/>
                            <a:ext cx="6810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ruch Atah Adonai Eloheinu Melech ha-olam, She-ah-sah nisim la-avoteinu bayamim hahem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azman haze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8.65pt;width:536.25pt;height:103.5pt" coordorigin="-255,173" coordsize="10725,2070">
                <v:shape id="shape_0" fillcolor="white" stroked="f" o:allowincell="f" style="position:absolute;left:5119;top:220;width:5152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essed is the Eternal our God, Ruler of the universe, who performed miracles for our ancestors in days of old at this seas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econd_blessing_hanukah" stroked="f" o:allowincell="f" style="position:absolute;left:-209;top:173;width:5053;height:16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55;top:1778;width:107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ruch Atah Adonai Eloheinu Melech ha-olam, She-ah-sah nisim la-avoteinu bayamim hahem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azman haze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6686550" cy="1409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409760"/>
                          <a:chOff x="0" y="0"/>
                          <a:chExt cx="6686640" cy="1409760"/>
                        </a:xfrm>
                      </wpg:grpSpPr>
                      <wps:wsp>
                        <wps:cNvSpPr txBox="1"/>
                        <wps:spPr>
                          <a:xfrm>
                            <a:off x="3476160" y="0"/>
                            <a:ext cx="317196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rst night only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essed is the Eternal our God, Ruler of the Universe, who has kept us alive, and has preserved us, and enabled us to reach this sea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Third_blessing_hanukah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080"/>
                            <a:ext cx="332856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952560"/>
                            <a:ext cx="6610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ruch Ata Adonai, Elohenu Melech ha-ol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-hecheyanu, ve-kiyemanu, ve-higiyanu laz’man ha-ze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05pt;width:526.5pt;height:111pt" coordorigin="-360,81" coordsize="10530,2220">
                <v:shape id="shape_0" stroked="f" o:allowincell="f" style="position:absolute;left:5114;top:81;width:499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rst night only: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essed is the Eternal our God, Ruler of the Universe, who has kept us alive, and has preserved us, and enabled us to reach this seas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hird_blessing_hanukah" stroked="f" o:allowincell="f" style="position:absolute;left:-360;top:182;width:5241;height:11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40;top:1581;width:104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ruch Ata Adonai, Elohenu Melech ha-ol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-hecheyanu, ve-kiyemanu, ve-higiyanu laz’man ha-ze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52705</wp:posOffset>
                </wp:positionV>
                <wp:extent cx="6527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15pt" to="506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154940</wp:posOffset>
                </wp:positionV>
                <wp:extent cx="6305550" cy="4010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 Light One Cand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by Peter Yar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ght one candle for the Maccabee children.  Give thanks that their light didn’t d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ght one candle for the pain they endured when their right to exist was deni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ght one candle for the terrible sacrifice justice and freedom dema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ght one candle for the wisdom to know when the peacemak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time is at h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horus: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 let the light go out.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 lasted for so many years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 let the light go out.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 it shine through our love and our t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ght one candle for strength that we need to never become our own fo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ght one candle for those who are suffering the pain we learned so long a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ght one candle for all we believe in, let anger not tear us apa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ght one candle to bind us together with peace as the song in our heart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ho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is the memory tha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valued so highly that we keep alive in that fl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 the commitment to those who have died when we cry ou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 not died in vain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 have come this far always believing that justice will somehow preva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is is the burden and this is the promise and this is why we will not fail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ho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. Lots of Latk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rranged by A. Le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 I: Lots of latkes, lots of latkes, lots of latkes, lots!  Let’s all eat ‘em up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 II:  S’vivon sov sov, s’vivon sov sov, s’vivon sov sov, s’vivon sov sov.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t III:  Maccabees, mac mac mac Maccabees, mac mac mac Maccabees, mac mac mac ma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c mac mac mac mac mac mac mac, Maccabees, mac mac mac Maccabees, mac mac mac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cabees, mac mac mac Mac-ca-bee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315.75pt;mso-wrap-distance-left:9.05pt;mso-wrap-distance-right:9.05pt;mso-wrap-distance-top:0pt;mso-wrap-distance-bottom:0pt;margin-top:12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. Light One Cand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by Peter Yarr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ght one candle for the Maccabee children.  Give thanks that their light didn’t di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ght one candle for the pain they endured when their right to exist was deni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ght one candle for the terrible sacrifice justice and freedom dema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ght one candle for the wisdom to know when the peacemak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 time is at ha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Chorus:</w:t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t let the light go out.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 lasted for so many years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t let the light go out.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et it shine through our love and our tea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ight one candle for strength that we need to never become our own fo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ght one candle for those who are suffering the pain we learned so long ag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ght one candle for all we believe in, let anger not tear us apa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ight one candle to bind us together with peace as the song in our heart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Chor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is the memory tha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 valued so highly that we keep alive in that fla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 the commitment to those who have died when we cry ou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 not died in vain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 have come this far always believing that justice will somehow preva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is is the burden and this is the promise and this is why we will not fail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Chor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2. Lots of Latkes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arranged by A. Lei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t I: Lots of latkes, lots of latkes, lots of latkes, lots!  Let’s all eat ‘em up (x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t II:  S’vivon sov sov, s’vivon sov sov, s’vivon sov sov, s’vivon sov sov. (x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rt III:  Maccabees, mac mac mac Maccabees, mac mac mac Maccabees, mac mac mac ma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c mac mac mac mac mac mac mac, Maccabees, mac mac mac Maccabees, mac mac mac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ccabees, mac mac mac Mac-ca-bees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98" w:dyaOrig="12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5.45pt;margin-top:412.8pt;width:61.9pt;height:74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47113225" r:id="rId8"/>
        </w:object>
        <w:object w:dxaOrig="1108" w:dyaOrig="18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4.7pt;margin-top:451.8pt;width:38.9pt;height:65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50636445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-316865</wp:posOffset>
                </wp:positionV>
                <wp:extent cx="0" cy="52012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-24.95pt" to="118.95pt,3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355</wp:posOffset>
                </wp:positionH>
                <wp:positionV relativeFrom="paragraph">
                  <wp:posOffset>-285115</wp:posOffset>
                </wp:positionV>
                <wp:extent cx="0" cy="87179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-22.45pt" to="253.65pt,6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357505</wp:posOffset>
                </wp:positionV>
                <wp:extent cx="1990725" cy="5390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39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Oh Chanukah-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folk melod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English verse by F. Minkoff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h Chanukah, oh Chanuka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e light the menora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t’s have a part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’ll all dance the hor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ather ’round the tab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’ll give you  a trea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’vivon to play with,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kes to ea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 while we are play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candles are burning lo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ne for each nigh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y shed a sweet l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remind us of days long a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4. S’vivon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Kipnis/Gewirtz/Kael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’vivon, sov, sov, sov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nukah hu chag tov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nukah, hu chag tov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’vivon sov, sov, so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g simchah hu la-am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is ga-dol  ha-yah sha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is ga-dol  ha-yah sha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g simchah hu la-a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How many candl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by J. Cytrynba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w many candles?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w many candles do we ligh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 our Hanukkiah,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 the first Hanukah nigh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! One! One-one-on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candle burning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 the first Chanukah n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24.45pt;mso-wrap-distance-left:9.05pt;mso-wrap-distance-right:9.05pt;mso-wrap-distance-top:0pt;mso-wrap-distance-bottom:0pt;margin-top:-28.1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Oh Chanukah-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folk melody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18"/>
                          <w:szCs w:val="18"/>
                        </w:rPr>
                        <w:t>English verse by F. Minkoff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h Chanukah, oh Chanukah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e light the menorah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t’s have a party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’ll all dance the hora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ather ’round the tabl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’ll give you  a trea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’vivon to play with,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tkes to ea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 while we are play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candles are burning low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ne for each nigh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y shed a sweet l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 remind us of days long ag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4. S’vivon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>Kipnis/Gewirtz/Kael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’vivon, sov, sov, sov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nukah hu chag tov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nukah, hu chag tov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’vivon sov, sov, so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g simchah hu la-am</w:t>
                      </w:r>
                    </w:p>
                    <w:p>
                      <w:pPr>
                        <w:pStyle w:val="Heading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is ga-dol  ha-yah sham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is ga-dol  ha-yah sham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g simchah hu la-am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How many candl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by J. Cytrynba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w many candles? (x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w many candles do we ligh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 our Hanukkiah, (x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 the first Hanukah nigh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e! One! One-one-on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e candle burning (x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 the first Chanukah nig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0</wp:posOffset>
                </wp:positionH>
                <wp:positionV relativeFrom="paragraph">
                  <wp:posOffset>-357505</wp:posOffset>
                </wp:positionV>
                <wp:extent cx="1812925" cy="53416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534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I have a Little Drei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have a little dreide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made it out of c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 when it’s dry and re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n dreidel I shall pla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h dreidel, dreidel, dreidel,</w:t>
                              <w:br/>
                              <w:t>I made it out of clay;</w:t>
                              <w:br/>
                              <w:t>Oh dreidel, dreidel, dreidel,</w:t>
                              <w:br/>
                              <w:t xml:space="preserve">Now dreidel I shall pl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 has a lovely body,</w:t>
                              <w:br/>
                              <w:t>With legs so short and thin,</w:t>
                              <w:br/>
                              <w:t>And when it gets all tired,</w:t>
                              <w:br/>
                              <w:t xml:space="preserve">It drops and then I win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r L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ords: L. Kipnis, Music: Daniel Samburs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r li, ner li, Ner li dak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-Chanukah neri adli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-Chanukah neri ya-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-Chanukah shirim  a-sh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26235" cy="6686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biLevel thresh="50000"/>
                                          </a:blip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have a candl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candle so l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n Chanukah my cand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ns br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n Chanuka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y light burns lon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n Chanuka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ing this so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420.6pt;mso-wrap-distance-left:9.05pt;mso-wrap-distance-right:9.05pt;mso-wrap-distance-top:0pt;mso-wrap-distance-bottom:0pt;margin-top:-28.15pt;mso-position-vertical-relative:text;margin-left:1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 I have a Little Dreid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 have a little dreidel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made it out of cl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 when it’s dry and rea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n dreidel I shall play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h dreidel, dreidel, dreidel,</w:t>
                        <w:br/>
                        <w:t>I made it out of clay;</w:t>
                        <w:br/>
                        <w:t>Oh dreidel, dreidel, dreidel,</w:t>
                        <w:br/>
                        <w:t xml:space="preserve">Now dreidel I shall pl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t has a lovely body,</w:t>
                        <w:br/>
                        <w:t>With legs so short and thin,</w:t>
                        <w:br/>
                        <w:t>And when it gets all tired,</w:t>
                        <w:br/>
                        <w:t xml:space="preserve">It drops and then I win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er L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Words: L. Kipnis, Music: Daniel Samburs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r li, ner li, Ner li dak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-Chanukah neri adli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-Chanukah neri ya-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-Chanukah shirim  a-shi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26235" cy="6686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biLevel thresh="50000"/>
                                    </a:blip>
                                    <a:srcRect l="-21" t="-50" r="-2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 have a candl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candle so l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n Chanukah my cand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rns brig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n Chanuka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y light burns long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n Chanuka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sing this so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325</wp:posOffset>
                </wp:positionH>
                <wp:positionV relativeFrom="paragraph">
                  <wp:posOffset>5239385</wp:posOffset>
                </wp:positionV>
                <wp:extent cx="2234565" cy="13544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06.65pt;mso-wrap-distance-left:9.05pt;mso-wrap-distance-right:9.05pt;mso-wrap-distance-top:0pt;mso-wrap-distance-bottom:0pt;margin-top:412.5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140</wp:posOffset>
                </wp:positionH>
                <wp:positionV relativeFrom="paragraph">
                  <wp:posOffset>-347345</wp:posOffset>
                </wp:positionV>
                <wp:extent cx="3265170" cy="93160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931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 Yodelaydo Potato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by Peter and Ellen All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like to eat potato latkes, I like to eat them all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 when I eat potato latkes, this is what I s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delaydo potato, Yodelaydo pot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delaydo potato latkes for m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delaydo potato, Yodelaydo pota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delay, Yodelay potat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like to eat them with applesauc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like to eat them at grandma’s tabl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like to eat them at Temple Shalom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 Maoz Tzur- Rock of Age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Hebrew words by Mordechai, 13th century po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nglish words: Marcus Jastrow, Gustav Gotth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58745" cy="96139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74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-oz tsur 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u-ati,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 na-eh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abei-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-kon beit 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ati 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am to-da 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bei-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it tachin mat-beiach m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zar ha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-bei-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z egmor 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hir mizmor Chanukat ha-miz-beiach (2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ck of ages, let our song praise your saving pow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 amidst the raging foes were our shel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ng to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rious they assailed us, but your arm availed 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And your word broke their sword when our own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trength failed us (2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hildren of the Maccabees, whether free or fettere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Wake the echoes of the song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here you may be scatte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Yours the message cheering, that the time is nearin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Which will see, all people free, tyrants disappear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1. In the Window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words by J. Eisenst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the window where you can see the glo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 my menorah on newly fallen sno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will set you one little cand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 this the first night of Chanukah.</w:t>
                            </w:r>
                          </w:p>
                          <w:p>
                            <w:pPr>
                              <w:pStyle w:val="Normal"/>
                              <w:ind w:left="180" w:hanging="9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90" w:hanging="9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12. Ocho Kandelika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by Flory Jagod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90" w:hanging="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Chanukah linda sta aki, ocho kandelas para mi (2x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80" w:hanging="9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horu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 --- Una kandelika, dos kandelikas, tres kandelikas, kuatro kandelikas sintyu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delikas, sej kandelikas, siete kandelikas, ocho kandelas para m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80" w:hanging="9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Muchas fiestas vo fazer, kon alegriyas y plazer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Los pastelikos vo kumer, kon almendrikas y la myel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13. Al Hanisim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music by D. Frimer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 hanisim 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 hapurkan 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 ha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urot 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 hat-shu-ot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al ha-mil-cha-mot she-asita lavoteinu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ayamim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ahem bazman haze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r the miracles, the rescues, the heroic acts, the victories, the battles that You waged for our ancestors in those days at this seas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733.55pt;mso-wrap-distance-left:9.05pt;mso-wrap-distance-right:9.05pt;mso-wrap-distance-top:0pt;mso-wrap-distance-bottom:0pt;margin-top:-27.35pt;mso-position-vertical-relative:text;margin-left:2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9. Yodelaydo Potato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by Peter and Ellen All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like to eat potato latkes, I like to eat them all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 when I eat potato latkes, this is what I sa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delaydo potato, Yodelaydo pot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delaydo potato latkes for m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delaydo potato, Yodelaydo potato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delay, Yodelay potato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like to eat them with applesauce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like to eat them at grandma’s table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like to eat them at Temple Shalom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0. Maoz Tzur- Rock of Ages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Hebrew words by Mordechai, 13th century po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English words: Marcus Jastrow, Gustav Gotthe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58745" cy="96139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745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-oz tsur 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u-ati, 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 na-eh 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abei-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-kon beit 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lati 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am to-da 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bei-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it tachin mat-beiach m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zar ha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-bei-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Az egmor 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hir mizmor Chanukat ha-miz-beiach (2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ck of ages, let our song praise your saving pow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u amidst the raging foes were our shel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ng tow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rious they assailed us, but your arm availed 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And your word broke their sword when our own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trength failed us (2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hildren of the Maccabees, whether free or fettered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Wake the echoes of the song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Where you may be scatte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Yours the message cheering, that the time is nearin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Which will see, all people free, tyrants disappear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Heading4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1. In the Window  </w:t>
                      </w:r>
                      <w:r>
                        <w:rPr>
                          <w:bCs/>
                          <w:i/>
                          <w:iCs/>
                          <w:sz w:val="18"/>
                          <w:szCs w:val="18"/>
                        </w:rPr>
                        <w:t>words by J. Eisenst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 the window where you can see the glow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 my menorah on newly fallen snow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 will set you one little cand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 this the first night of Chanukah.</w:t>
                      </w:r>
                    </w:p>
                    <w:p>
                      <w:pPr>
                        <w:pStyle w:val="Normal"/>
                        <w:ind w:left="180" w:hanging="9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90" w:hanging="9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12. Ocho Kandelikas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en-GB"/>
                        </w:rPr>
                        <w:t>by Flory Jagoda</w:t>
                      </w:r>
                    </w:p>
                    <w:p>
                      <w:pPr>
                        <w:pStyle w:val="Normal"/>
                        <w:suppressAutoHyphens w:val="true"/>
                        <w:ind w:left="90" w:hanging="9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Chanukah linda sta aki, ocho kandelas para mi (2x)</w:t>
                      </w:r>
                    </w:p>
                    <w:p>
                      <w:pPr>
                        <w:pStyle w:val="Normal"/>
                        <w:suppressAutoHyphens w:val="true"/>
                        <w:ind w:left="180" w:hanging="9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Choru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 --- Una kandelika, dos kandelikas, tres kandelikas, kuatro kandelikas sintyu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ndelikas, sej kandelikas, siete kandelikas, ocho kandelas para mi</w:t>
                      </w:r>
                    </w:p>
                    <w:p>
                      <w:pPr>
                        <w:pStyle w:val="Normal"/>
                        <w:suppressAutoHyphens w:val="true"/>
                        <w:ind w:left="180" w:hanging="9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Muchas fiestas vo fazer, kon alegriyas y plazer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. Los pastelikos vo kumer, kon almendrikas y la myel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13. Al Hanisim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-GB"/>
                        </w:rPr>
                        <w:t>music by D. Frimer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 hanisim 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 hapurkan 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 ha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urot 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 hat-shu-ot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al ha-mil-cha-mot she-asita lavoteinu 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Bayamim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hahem bazman hazeh.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r the miracles, the rescues, the heroic acts, the victories, the battles that You waged for our ancestors in those days at this sea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2905</wp:posOffset>
                </wp:positionH>
                <wp:positionV relativeFrom="paragraph">
                  <wp:posOffset>5010785</wp:posOffset>
                </wp:positionV>
                <wp:extent cx="2921635" cy="39884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98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 Who Can Retell?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Music by M. Ravina; English lyrics by B. M. Edidin, J. K. Eisensetin and others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o can retell the things that befell u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o can count th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every age a hero or sage came to our a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h! At this time of year in days of yo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cabees the Temple did rest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 today our people as we dreame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ll unite, arise and be redeem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79090" cy="13125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10974" t="12657" r="-12" b="15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Mi y’ma-leil g’vu-rot Yisrael? O-tan mi yim-neh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ein b’chol dor ya-kum ha-gi-bor go-eil Ha-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h’ma! Ba-ya-mim ha-heim baz-man haze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a-ka-bi mo-shi-a u-fo-de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v-ya-mei-nu kol am Yis-ra-e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Yit-a-cheid ya-kum v’hi-ga-e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314.05pt;mso-wrap-distance-left:9.05pt;mso-wrap-distance-right:9.05pt;mso-wrap-distance-top:0pt;mso-wrap-distance-bottom:0pt;margin-top:394.55pt;mso-position-vertical-relative:text;margin-left:-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. Who Can Retell? 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18"/>
                          <w:szCs w:val="18"/>
                        </w:rPr>
                        <w:t>Music by M. Ravina; English lyrics by B. M. Edidin, J. K. Eisensetin and others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o can retell the things that befell u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o can count them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 every age a hero or sage came to our ai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h! At this time of year in days of yor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ccabees the Temple did rest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 today our people as we dreamed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ll unite, arise and be redeem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79090" cy="131254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10974" t="12657" r="-12" b="15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Mi y’ma-leil g’vu-rot Yisrael? O-tan mi yim-neh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Hein b’chol dor ya-kum ha-gi-bor go-eil Ha-a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h’ma! Ba-ya-mim ha-heim baz-man hazeh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a-ka-bi mo-shi-a u-fo-deh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Uv-ya-mei-nu kol am Yis-ra-eil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Yit-a-cheid ya-kum v’hi-ga-e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44:00Z</dcterms:created>
  <dc:creator>Jonathan Selinger</dc:creator>
  <dc:description/>
  <dc:language>en-US</dc:language>
  <cp:lastModifiedBy>Robin Selinger</cp:lastModifiedBy>
  <cp:lastPrinted>2004-12-09T08:51:00Z</cp:lastPrinted>
  <dcterms:modified xsi:type="dcterms:W3CDTF">2004-12-09T13:51:00Z</dcterms:modified>
  <cp:revision>5</cp:revision>
  <dc:subject/>
  <dc:title/>
</cp:coreProperties>
</file>